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b/>
        </w:rPr>
        <w:t>_______________                                   с. Михайловка                                          №</w:t>
      </w:r>
      <w:r>
        <w:rPr>
          <w:b/>
          <w:lang w:val="en-US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Михайловского муниципального района от 06.12.2012 г. № 1284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развитие культуры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 xml:space="preserve">Федеральным Законом № 131-ФЗ от 06.10.2003 г. «Об общих принципах организации местного самоуправления в Российской Федерации», Законом Российской Федерации от 09.10.1992 г. № 3612 «Основы законодательства Российской Федерации о культуре», «Основными направлениями развития культуры Приморского края до 2015 года» с учётом основных направлений государственной политики по развитию сферы культуры и массовых коммуникаций в Российской Федерации до 2015 года, </w:t>
      </w:r>
      <w:r>
        <w:rPr>
          <w:bCs/>
          <w:spacing w:val="5"/>
          <w:sz w:val="28"/>
          <w:szCs w:val="28"/>
        </w:rPr>
        <w:t>подпрограммой Федеральной целевой программы «Культура России», Концепцией Федеральной целевой программы «Культура России» (2012-2018 годы), утверждённой распоряжением Правительства Российской Федерации от 22.02.2012 г. № 29-р</w:t>
      </w:r>
      <w:r>
        <w:rPr>
          <w:sz w:val="28"/>
          <w:szCs w:val="28"/>
        </w:rPr>
        <w:t>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дополнения в Паспорт долгосрочной целевой программы развитие культуры Михайловского муниципального района на 2013-2015 годы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хранение кадрового потенциала учреждений культуры поселений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хранение и развитие культурного наследия посел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беспечение равного доступа жителей поселений Михайловского муниципального района к единому культурно-информационному простран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условий для развития творческих способностей, народно-самодеятельного, декоративно-прикладного искусства жителей поселений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7:00Z</dcterms:created>
  <dc:creator>User</dc:creator>
  <dc:description/>
  <cp:keywords/>
  <dc:language>en-US</dc:language>
  <cp:lastModifiedBy>Admin</cp:lastModifiedBy>
  <cp:lastPrinted>2013-06-11T12:36:00Z</cp:lastPrinted>
  <dcterms:modified xsi:type="dcterms:W3CDTF">2013-06-11T01:37:00Z</dcterms:modified>
  <cp:revision>2</cp:revision>
  <dc:subject/>
  <dc:title>Постановление</dc:title>
</cp:coreProperties>
</file>